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LARE E RESTITU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……………………………..NOME……………………..ETA’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 Attori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Novembre – 28 Dicembre 2003</w:t>
        <w:tab/>
        <w:tab/>
        <w:tab/>
        <w:tab/>
        <w:t xml:space="preserve">  </w:t>
        <w:tab/>
        <w:tab/>
        <w:t>SI               N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Febbraio – 27 Marzo 2004</w:t>
        <w:tab/>
        <w:tab/>
        <w:tab/>
        <w:tab/>
        <w:tab/>
        <w:tab/>
        <w:t xml:space="preserve">          SI               NO</w:t>
      </w:r>
    </w:p>
    <w:p>
      <w:pPr>
        <w:pStyle w:val="Normal"/>
        <w:tabs>
          <w:tab w:val="clear" w:pos="708"/>
          <w:tab w:val="left" w:pos="1995" w:leader="none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Quota di iscrizione (compreso assicurazione)</w:t>
        <w:tab/>
        <w:t xml:space="preserve">         </w:t>
        <w:tab/>
        <w:t>€ 50,00      € 25,00(FI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ota partecipazione              </w:t>
        <w:tab/>
        <w:tab/>
        <w:t xml:space="preserve">                    € 150,00    € 100,00(FI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e Regist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Aprile – 29 Maggio 2004</w:t>
        <w:tab/>
        <w:tab/>
        <w:tab/>
        <w:tab/>
        <w:tab/>
        <w:tab/>
        <w:tab/>
        <w:t>SI</w:t>
        <w:tab/>
        <w:tab/>
        <w:t>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di iscrizione (compreso assicurazione)               € 75,00      € 50,00 (FIT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partecipazione</w:t>
        <w:tab/>
        <w:tab/>
        <w:tab/>
        <w:tab/>
        <w:tab/>
        <w:tab/>
        <w:t xml:space="preserve">€ 150,00    € 100,00 (FITA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amento iscrizione ad esito provi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amento partecipazione settimana precedente inizio stag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iscrizione non rimborsabile a nessun titol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izio selezione a seguito provini : Lunedì 27 Ottobre (su prenotazio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eatro Zig Za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Ass.Cult. Percorsi Divertenti</w:t>
        <w:tab/>
        <w:tab/>
        <w:tab/>
        <w:tab/>
        <w:t>Firma leggibil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per accettazione regolamento stage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01:00Z</dcterms:created>
  <dc:creator>Filippo Aricò</dc:creator>
  <dc:description/>
  <dc:language>en-US</dc:language>
  <cp:lastModifiedBy>Filippo Aricò</cp:lastModifiedBy>
  <cp:lastPrinted>2003-05-19T19:18:00Z</cp:lastPrinted>
  <dcterms:modified xsi:type="dcterms:W3CDTF">2003-10-03T14:58:00Z</dcterms:modified>
  <cp:revision>4</cp:revision>
  <dc:subject/>
  <dc:title>CORSI TEATRALI ZIG ZAG</dc:title>
</cp:coreProperties>
</file>